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Palatino Linotype" w:hAnsi="Palatino Linotype" w:eastAsia="Palatino Linotype" w:cs="Palatino Linotype"/>
          <w:b/>
          <w:b/>
          <w:bCs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bCs/>
          <w:sz w:val="44"/>
          <w:szCs w:val="44"/>
        </w:rPr>
        <w:t>Law Office Of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eastAsia="Palatino Linotype" w:cs="Palatino Linotype"/>
          <w:b/>
          <w:b/>
          <w:bCs/>
          <w:sz w:val="44"/>
          <w:szCs w:val="44"/>
        </w:rPr>
      </w:pPr>
      <w:r>
        <w:rPr>
          <w:rFonts w:eastAsia="Palatino Linotype" w:cs="Palatino Linotype" w:ascii="Palatino Linotype" w:hAnsi="Palatino Linotype"/>
          <w:b/>
          <w:bCs/>
          <w:sz w:val="44"/>
          <w:szCs w:val="44"/>
        </w:rPr>
        <w:t>GREGORY G. GIANFORCARO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eastAsia="Palatino Linotype" w:cs="Palatino Linotype"/>
          <w:b/>
          <w:b/>
          <w:bCs/>
          <w:sz w:val="8"/>
          <w:szCs w:val="8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eastAsia="Palatino Linotype" w:cs="Palatino Linotype"/>
          <w:b/>
          <w:b/>
          <w:bCs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bCs/>
          <w:sz w:val="36"/>
          <w:szCs w:val="36"/>
        </w:rPr>
        <w:t>(908) 859-2200</w:t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alatino Linotype" w:hAnsi="Palatino Linotype" w:eastAsia="Palatino Linotype" w:cs="Palatino Linotype"/>
          <w:b/>
          <w:b/>
          <w:bCs/>
          <w:sz w:val="40"/>
          <w:szCs w:val="40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40"/>
          <w:szCs w:val="40"/>
          <w:u w:val="single"/>
        </w:rPr>
        <w:t>General Client Intake Form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  <w:u w:val="single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Name: </w:t>
        <w:tab/>
        <w:t xml:space="preserve">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Address:</w:t>
        <w:tab/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ab/>
        <w:t>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Phone:</w:t>
        <w:tab/>
        <w:t>Home:</w:t>
        <w:tab/>
        <w:t>__________________________________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ab/>
        <w:t>Work:</w:t>
        <w:tab/>
        <w:t>__________________________________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ab/>
        <w:t>Cell:</w:t>
        <w:tab/>
        <w:tab/>
        <w:t xml:space="preserve">__________________________________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Date of Birth:____________________      Social Security Number:___________________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Type of Case:</w:t>
        <w:tab/>
        <w:t>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Brief Explanation:</w:t>
        <w:tab/>
        <w:t xml:space="preserve">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ab/>
        <w:tab/>
        <w:tab/>
        <w:t xml:space="preserve">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ab/>
        <w:tab/>
        <w:tab/>
        <w:t xml:space="preserve">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ab/>
        <w:tab/>
        <w:tab/>
      </w:r>
      <w:bookmarkStart w:id="0" w:name="_GoBack"/>
      <w:bookmarkEnd w:id="0"/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How did you learn of our office?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>[  ]</w:t>
        <w:tab/>
        <w:t>A Friend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>[  ]</w:t>
        <w:tab/>
        <w:t>Former/Current Client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>[  ]</w:t>
        <w:tab/>
        <w:t>Our Web Page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>[  ]</w:t>
        <w:tab/>
        <w:t>Yellow Pages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>[  ]</w:t>
        <w:tab/>
        <w:t>Attorney Referral – If so, name of attorney: ___________________________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ab/>
        <w:t>[  ]</w:t>
        <w:tab/>
        <w:t>Other: _______________________________</w:t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alatino Linotype" w:hAnsi="Palatino Linotype" w:eastAsia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>Today’s Date:_________________________</w:t>
        <w:tab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Palatino Linotype">
    <w:charset w:val="01"/>
    <w:family w:val="roman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19:00Z</dcterms:created>
  <dc:creator>Owner</dc:creator>
  <dc:description/>
  <dc:language>en-US</dc:language>
  <cp:lastModifiedBy>Owner</cp:lastModifiedBy>
  <cp:lastPrinted>2012-02-21T17:13:00Z</cp:lastPrinted>
  <dcterms:modified xsi:type="dcterms:W3CDTF">2012-02-21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